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м кафед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А.Б. Кра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Мордовский (мокшанский)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: 3 года (с 5 по 7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Чигажова  Л.П.</w:t>
      </w:r>
    </w:p>
    <w:p>
      <w:pPr>
        <w:pStyle w:val="Normal"/>
        <w:ind w:left="3540" w:hanging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ель мордовского(мокшанского)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Мокшан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абочая программа по учебному курсу «Мокшанский язык»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и на основе авторской программы Рогожиной В.Ф., Гришуниной В.П. по изучению мокшанского языка в 5- 7классах школ с русским или смешанным по национальному составу контингентом обучающихся (Приказ Минпросвещения России от 31.05.2021 г № 287, зарегистрирован Министерством юстиции Российской Федерации 05 07 2021 г., рег номер — 64101) (далее — ФГОС ООО) Концепции преподавания учебного курса «Мокшанский язык» в Российской Федерации (утверждена распоряжением Правительства Российской Федерации от 9 апреля 2016 г № 637-р). Данная Примерная рабочая программа составлена в соответствии со следующими нормативными документами и правовыми актам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Конституция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 Федеральный закон от 29 декабря 2012 г. №273-ФЗ «Об образовании в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Федеральный закон от 1 июня 2005 г. N 53-ФЗ «О государственном языке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 Закон Республики Мордовия о государственных языках Республики Мордовия. Принят Государственным Собранием Республики Мордовия 24 апреля 1998 года (в ред. Законов РМ от 12.03.2010 № 4-З, от 19 12 2011 г. № 78-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5. Закон Республики Мордовия от 8 августа 2013 года N 53-З «Об образовании в Республике Мордовия» (в ред. Закона Республики Мордовия от 19.12.2014 № 103-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6. Приказ Министерства образования и науки Российской Федерации от 28 мая 2014 г. №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с изменениями от 9 апреля 2015 год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7. Приказ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17.12.2010 №1897, от 29.12.2014 №2357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8. Примерная основная образовательная программа (в редакции протокола №3/15 от 28.10.2015 федерального учебно-методического объединения по общему образованию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одержание авторской программы соответствует требованиям Федерального компонента государственного стандарта основного общего образования.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Личностные и метапредметные результаты представлены с учётом особенностей преподавания учебного курса «Мокшанский язык» в основной общеобразовательной школе с учётом методических традиций построения школьного курса мокшанского язы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ной задачей современной языковой образовательной политики является формирование ценностного отношения ко всем национальным языкам, воспитание толерантности, любви и интереса к культуре народов, проживающих на территории государ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едмет мокшанский язык способствует формированию личности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 Знание национальных языков воспитывает уважение к культуре, традициям, дает основу для развития интеллектуальных и творческих способностей, обогащает личность в процессе саморазвития.        Значительное влияние на творческое развитие личности оказывает культурное наследие этноса. Возможность открыть мир и увидеть в нем себ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уществляется не только благодаря этнокультурным ценностям, но и количеству и качеству владения язы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Мокшанский язык открывает непосредственный доступ к огромному духовному богатству мордовск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финно-угорских языков, сравнение с богатством русской культуры, нахождение общих черт, способствует более глубокому осознанию своей родной культуры, воспитанию патриотизма и интернационализм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держание обучения мокшан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анский язык входит в предметную область «филология»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мокшанского языка в жизни личности, общества и государства. Как один из языков финно-угорской языковой семьи мокшанский язык становится средством, реально востребованным личностью, обществом и государ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окшанского языка как учебного предмета возрастает также в связи с введением ФГОС НОО, «где развитие личности обучающегося на основе универсальных учебных действий (УУД), познание и освоение мира составляют цель и основной результат образования». Он способен внести свой особый вклад в главный результат образования – воспитание гражданина России, направлен на реализацию познавательных этнокультурных запросов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мокшанский язык является важнейшим средством воспитательного воздействия на личность. Будучи частью, инструментом культуры, мокшанский язык способствует формированию личности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анский язык открывает непосредственный доступ к огромному духовному богатству мордовск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финно-угорских языков, сравнение с богатством русской культуры, нахождение общих черт, способствует более глубокому осознанию своей родной культуры, воспитанию патриотизма и интернационализма. Знание мокшанского языка и национальной культуры народов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овладевают рациональными приемами изучения мокшанского языка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жкультурному общению способствует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активной жизненной позиции учащихся. На уроках мокшанск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 в поликультурном пространстве нашей многонациональной ст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ю филологического кругозора через осознание особенностей своего мышления. На основе сопоставления мокшанск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торого языка вносит заметный вклад в культуру умственного труда. «Мокшански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иоритетными целями изучения мокшанского языка в 5-7 классах явля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сознание и проявление общероссийской гражданственности, патриотизма, уважения к мокшанскому языку как государственному языку Республики Мордовияи язык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создание условий для ознакомления обучающихся с культурой мордовского народа в диалоге с русской, с культурами других народов Российской Федер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развитие на базе общероссийской идентичности обучающихся этническ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амосозн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формирование у обучающихся первоначального представления о роли и значимости мокшанского языка в жизни Республики Мордовия, России и поликультурного мира, приобретение начального опыта использования второго языка как средства межкультурного общения, нового инструмента познания мира и культуры народ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формирование основ коммуникативной культу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развитие способности представлять в элементарной форме на мокшанском языке национальную культуру в письменной и устной формах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разработана на 99 часов, 3 года обучения, адресована общеобразовательным организациям, в которых обучение мокшанскому языку начинается со второго класса, при этом на изучение предмета в соответствии с базисным учебным планом отводится в 5-7классах по 33 часа. Всего на изучение мокшанского языка, таким образом, отводится 99 ча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ациональн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националь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носитель национальной культуры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ЛАНИРУЕМЫЕ РЕЗУЛЬТАТЫ ОСВОЕНИЯ ПРОГРАММЫ ПО МОКШАН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нными целями результатом освоения Примерной программы является осознание предмета мокшанский язык как возможности личностного, социального, познавательного и коммуникативного развит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Личностные результаты освоения Примерной рабочей программы по мокшан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Личностные результаты освоения Примерной рабочей программы по мокшан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Гражданского воспит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мокшанском язык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атриотического воспита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мокшанского языка Республики Мордовия; проявление интереса к познанию мокшанского языка, к истории и культуре Российской Федерации, культуре своего края, народов России в контексте учебного курса «Мокшанский язык»; ценностное отношение к русскому языку и языкам других народов, к достижениям свое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 и Республики Мордовия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Духовно-нравственного воспит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Эстетического воспит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мокшан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Трудового воспит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Экологического воспит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го курса «Мокшанский язык» будут сформированы метапредметные результаты: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Овладение универсальными учебными познавательными действия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азовые логические действ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являть и характеризовать существенные признаки языковых единиц, языковых явлений и процессов; 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 состоянием ситуации, и самостоятельно устанавливать искомое и данное; формировать гипотезу об истинности собственных суждений и суждений других, аргументировать свою позицию, мнение; составлять алгоритм действий и использовать его для решения учебных задач; 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ценивать на применимость и достоверность информацию, полученную в ходе лингвистического исследования (эксперимента); 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бота с информацией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менять различные методы, инструменты и запросы при поиске и отбореинформации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бирать, анализировать, интерпретировать, обобщать и систематизирова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нформацию, представленную в текстах, таблицах, схемах;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еобходимой информации с целью решения учебных задач; использовать смысловое чтение для извлечения, обобщения и систематизации информации из одного или нескольких источников с учётом поставленных целей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оценивать надёжность информации по критериям, предложенным учителем или сформулированным самостоятельно; 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2. Овладение универсальными учебными коммуникативными действия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бщ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спринимать и формулировать суждения, выражать эмоции в соответствии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словиями и целями общения; выражать себя (свою точку зрения) в диалогах и дискуссиях, в устной монологической речи и в письменных текстах; 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; 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проведённого языкового анализа, выполненного лингвистического эксперимента, исследования, проекта;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овместная деятельнос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 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амоорганизац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являть проблемы для решения в учебных и жизненных ситуациях; 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делать выбор и брать ответственность за решени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амоконтро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 предвидеть трудности, которые могут возникнуть при решении учебной задачи, и адаптировать решение к меняющимся обстоятельствам; 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моциональный интеллек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вивать способность управлять собственными эмоциями и эмоциями других; 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Style22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ыми предметными результатами изучения предмета «Мокшанский язык» (государственный) являются формирование умений в говорении, слушании, чтении и письме; приобретение обучающимися знаний о лексике, фонетике и грамматике мокшанского язы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усвоить словарь и весь лексический материал, предназначенный для 5-7 класс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авильно произносить и различать на слух звуки, слова, словосочетания и предложения мокшанского язы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соблюдать интонацию повествовательных и восклицательных предлож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речь учителя, детей, речь в звукозаписи в объёме програм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уметь отвечать на вопросы одним словом или предложением, самому задавать вопросы, вести небольшой диалог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называть своё имя и спрашивать имена других, понимать обращённую к ним речь в рамках предусмотренного программой языкового материал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авать краткое описание предмета, явления, указывая наиболее существенные признаки: цвет, вкус, размер, принадлеж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рассказывать о себе, о своей семье, о жизни в школе в форме краткого изло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оставлять из 5-8 предложений по вопросам учителя или по картинке небольш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ссказ наблюдаемой или воображаемой ситу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усвоить несколько произведений из устно-поэтического творчества мордовского народ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есенки, считалки, загадки, сказку и воспроизводить их наизу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роцессе овладения познавательным (социокультурным) аспектом учен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учи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особенности мордовских национальных и семейных праздников 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радиц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узнавать наиболее известных персонажей мордовской детской литературы 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пулярные литературные произведения для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формировать представление о государственной символике Республики Мордов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едставлять реалии своей малой родины средствами мокшанск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говорении 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ести и поддерживать элементарный диалог: этикетный, диалог-расспрос, диалог- побуждение, диалог-обмен мнени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кратко описывать и характеризовать предмет, картинку, персонаж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оспроизводить наизусть небольшие произведения детского фольклора: рифмовки,стихотворения, пес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кратко передавать содержание прочитанного/услышанного текс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ыражать отношение к прочитанному/услышанном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аудировании 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на слу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речь учителя по ведению уро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вязные высказывания учителя, построенные на знакомом материале и / или содержащие некоторые незнакомые сло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ыказывания однокласс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основную информацию услышанного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извлекать конкретную информацию из услышанного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детали текст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ербально или невербально реагировать на услышанно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использовать контекстуальную или языковую догадк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- не обращать внимание на незнакомые слова, не мешающие понимать основное содержание текс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чтении ученик овладеет техникой чтения, т.е. научится чит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определенной скоростью, обеспечивающей понимание читаемог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овладеет умением читать, т.е. научи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определять значения незнакомых слов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аналогии с родным язык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контекст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иллюстративной наглядно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льзоваться справочными материалами (мокшанско-русским словаре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читать с соответствующим ритмико-интонационным оформлением просты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аспространенные предложения с однородными член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хронологический/логический порядок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читать и понимать содержание текста на уровне смысла 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елать выводы из прочитанног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оотносить события в тексте с личным опыт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исьме 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авильно списыва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ыполнять лексико-грамматические упражнен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елать записи (выписки из текста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делать подписи к рисунка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твечать письменно на вопрос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исать открытки - поздравления с праздником и днем рождения (объём 15-60 слов)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исать личные письма в рамках изучаемой тематики (объём 30-80 слов) с опорой на образец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исать записки друзья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оставлять правила поведения/инструкци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заполнять анкеты (имя, фамилия, возраст), сообщать краткие сведения о себ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исать короткие сообщения (в рамках изучаемой тематики) с опорой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лан/ключевые слова (объём 20-80 сл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зличать на слух и адекватно произносить все звуки мокшанского язы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облюдать нормы произношения звуков мокшанского языка в чтении вслух и устной речи (отсутствие оглушения звонких согласных в конце слов и др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использовать правила словообразов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гадываться о значении незнакомых слов, используя различные виды </w:t>
      </w: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догадки (по аналогии с русским языком, словообразовательным элементам т.д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понимать и употреблять в речи изученные существительные в единственно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и множественном числе, прилагательные в единственном и множественном числе, количественные (до 1000) и порядковые (до 100) числительные, личные, притяжательные и вопросительные местоимения, глаголы прошедшего, настоящего и будущего времени, наречия времени, места и образа действия, наиболее употребительные послелоги для выражения временных и пространственн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</w:rPr>
        <w:t>основные коммуникативные типы предложений, безличные предложен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едложения, побудительные предложения в утвердительной и отрицательной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•</w:t>
      </w:r>
      <w:r>
        <w:rPr>
          <w:rFonts w:cs="Times New Roman" w:ascii="Times New Roman" w:hAnsi="Times New Roman"/>
          <w:color w:val="1A1A1A"/>
          <w:sz w:val="28"/>
          <w:szCs w:val="28"/>
        </w:rPr>
        <w:t>дифференцировать слова по определенным признакам (существительные, прилагательные, глаголы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•</w:t>
      </w:r>
      <w:r>
        <w:rPr>
          <w:rFonts w:cs="Times New Roman" w:ascii="Times New Roman" w:hAnsi="Times New Roman"/>
          <w:color w:val="1A1A1A"/>
          <w:sz w:val="28"/>
          <w:szCs w:val="28"/>
        </w:rPr>
        <w:t>приобрести лингвистические представления о системе и структуре мокшанского языка, необходимые для овладения речевыми навыками и основами речевых у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53"/>
        <w:gridCol w:w="1499"/>
        <w:gridCol w:w="6440"/>
      </w:tblGrid>
      <w:tr>
        <w:trPr>
          <w:trHeight w:val="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я существительное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bezopasnie-letnie-kanikul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27099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anyatiyu-dari-oseni-3234498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конспект-урока-по-теме-вирент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зне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shkola/regionalny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omponent/2014/10/07/prezentats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-uroku-mokshanskogo-yazyk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te-0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виды транспор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источник знаний. Словари, разговорники мокшанск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pt4web.ru/pedagogika/ljubi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knigu-istochnik-znanijj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. Семейные тради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yslide.ru/presentation/kultu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i-byt-mordovskogo-nar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Моё се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-yazyku-na-tem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aransk-510977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и поэты Мордовии. Мой любимый писатель, поэ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mordovski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pisatiel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, подру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znanio.ru/media/prezentats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-zanyatiyu-portret-druga-2518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 журналом «Якстерь тяштен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rodno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azyk-mordovskie-iazyk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 Моя любимая профес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pri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entatsiia-na-tiemu-v-miri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profiessii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Имя прилагательное.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а (состав, возраст, успеваемость класс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studmed.ru/golenkov-nb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i-mokshanskogo erzyanskogo_0a951b5efe9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Зимние заба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izobrazitel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oe-iskusstvo/library/2014/02/04/zimni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ab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Национальный женский костю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ultura-i-bit-mordovskogo-narod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3726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одготовка к празднованию Нового года и Рожд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uchitelya.com/tehnologiya/1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9-prezentaciya-novogodny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otkrytka-svoimi-rukam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разднование Рождества и Нового года у других финно-угорских нар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y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iteratura/library/2020/01/22/prazdn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vanie-rozhdestva-mokshanskim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narodom</w:t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слелоги.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nomu-chasu-na-temu-2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evralya-den-zashitnika-otechestva-2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lass-5049098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n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mu-rezhim-dnya-shkolnik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2521190.html</w:t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Глагол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арта-Международный Женский д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klassno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kovodstvo/library/2015/03/06/pre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tatsiya-istoriya-prazdnika-8-mart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10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ядянь-образсь-искусстван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чнай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shkola/regionalny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omponent/2020/04/14/vesna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idyot-vsyo-ozhivyot-4-k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sredneye-obshey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brazovanie/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ка-эрзянск-3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их привычки, повадк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-yazyku-po-tem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ticy-4589927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ур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кшанс-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, напитки (национальны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y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iteratura/library/2015/02/22/prezent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iya-mordovskaya-e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ур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кшанс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скресный день. Скульптор Д.С. Эрьз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storii-erzya-gordost-rossii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rdovii-3052836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экскурсионно-образовательны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ект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мордовских ск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groups/2015/11/02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omatkina-t-m-prezentatsiya-k-urok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nakomstvo-s-geroyami-mordovskih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arodnyh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уйгорож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youtube.com/watch?v=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et_m0N9cec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Пасх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uchitelya.com/mhk/15104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prezentaciya-pashalnye-tradici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 1 апр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prelya-den-yumora-i-smeh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81268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День космонав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storii-na-temu-den-kosmonavtiki-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lass-420423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урналом «Мокш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atlibraryrm.ru/интернет-обзор-по-страницам-журнала/</w:t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овторение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u-mokshanskogo-yazika-v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e-po-teme-odezhda-i-obuv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49126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е народ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900igr.net/prezentacija/pedago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ka/obuchenie-detej-mordovskom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jazyku-116054/igraem-v-mordovski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en-US"/>
              </w:rPr>
              <w:t>narodnye-igry-24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гигиена, части те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www.youtube.com/watch?v=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N0ojK-ea0k</w:t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33"/>
        <w:gridCol w:w="1506"/>
        <w:gridCol w:w="7620"/>
      </w:tblGrid>
      <w:tr>
        <w:trPr>
          <w:trHeight w:val="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я существительное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летние канику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я существительное. Собственные и нарицательные имена существ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bezopasnie-letnie-kanikul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27099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ожествами-героями мордовского фолькло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rzyanskog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ik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rdovski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bozhestv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geroi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olklor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359753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opnw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830123287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Посещение магазинов и покупки сувениров. Продавец. Покупате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и существительног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16/09/24/mokshanskiy-yazyk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ороший дру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16/09/24/mokshanskiy-yazyk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м в одном доме (на одной улиц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otkritiy-urok-po-mokshanskomu-yaziku-na-temu-rodnoe-slovo-3599110.html?ysclid=lolp2yolki65989440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ежду людь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vneurochka/uroki/onspiekt-uroka-lomantnien-iutkso-siulmavkstne-obshchieniie-miezhdu-liud-mi?ysclid=lolp3yovjq953121927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. Города Республики Мордов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na-temu-saransk-5109771.html?ysclid=lolp5a1upo96585596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viktorina-znatoki-mordovskoi-riespubliki.html?ysclid=lolp5xqnbt92562157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кни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ительно-ласкательные суффиксы имен существительны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youtube.com/watch?v=8WBuGr4ZrDo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живот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ptcloud.ru/literatura/urok-mokshanskogo-yazyka-dikie-i-domashnie-zhivotnye?ysclid=lolpcymcje139543103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Имя прилагательное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Краски осе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urok-mokshanskogho-iazyka-priroda-osien-iu.html?ysclid=lolpecjavd69843693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iku-prilagatelnays-klass-3461995.html?ysclid=lolqu5k9p542547226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Человек. Характер Челове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odnoy-yazyk-i-literatura/library/2021/01/25/uroki-mokshanskogo-yazyka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Увлеч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konspekt-k-uroku-erzyanskogo-yazyka-minek-tevenek-nashi-uvlecheniya-6159455.html?ysclid=lolph5btf590923985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Домашние дела. Помощь родителя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domashnie-dela-6411529.html?ysclid=lolpi1svoi564598424</w:t>
              </w:r>
            </w:hyperlink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Младшая (старшая) сестра, младший (старший) бра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6/09/24/slovar-po-mokshanskomu-yazyk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aevo.ru/mordva/mokshen-kyal/uchimsya-govorit-po-mokshanski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одготовка к праздника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tehnologicheskaya-karta-k-uroku-po-mokshanskomu-yaziku-2929107.html?ysclid=lolpoe7e3191387131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Улицы родного горо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spekt-uroka-po-mokshanskomu-iazyku-v-5-klasse-m.html?ysclid=lolpqbn34n10623207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shareslide.ru/detskie-prezentatsii/prezentatsiya-po-mokshanskomu-yazyku-na-temumoe?ysclid=lolprdk0vh66427840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Воспоминания о зимних каникул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urok-mokshanskogo-iazyka-zima-zimnie-zabavy.html?ysclid=lolpp5sly730390212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Любимый предмет в школ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priezientatsiia-moi-liubimyi-priedmiet.html?ysclid=lolptx2det956436294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слелоги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ло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andia.org/text/78/273/21309.php?ysclid=lolpuzpubj30533443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Республики Мордовия. Охрана лесов, озер, ре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28445&amp;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pw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421409290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detskiy-sad/regionalnyy-komponent/2015/11/22/ozera-i-reki-mordovii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Глагол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Три формы инфинитива глагол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urok-mokshanskogo-iazyka-zima-zimnie-zabavy.html?ysclid=lolq0y282345211071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russkiyYazik/presentacii/priezientatsiia-po-mokshanskomu-iazyku-na-tiemu-glaghol?ysclid=lolqpqaeza950553949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бодного времени  дома и среди друз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обозначающие однократное и многократное действ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lassnyj-chas-svobodnoe-vremya-kak-ego-provodit-s-polzoj-5287995.html?ysclid=lolq30bpl754990399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russkiyYazik/presentacii/priezientatsiia-po-mokshanskomu-iazyku-na-tiemu-glaghol?ysclid=lolqo96a8g771146538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рироды вес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mokshanskogo-yazika-po-teme-prihod-vesni-3306450.html?ysclid=lolq4f9ns78180137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odnoy-yazyk-i-literatura/library/2014/03/17/konspekt-uroka-mokshanskogo-yazyka-v-5-klasse-po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есной в садах и лес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vuz/filologicheskie-nauki/library/2016/03/09/vneklassnyy-urok-prishla-vesna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скворечни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mokshanskomu-yaziku-ptici-nashego-kraya-klass-1305936.html?ysclid=lolq7eq43w18090334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urok-mokshanskogo-iazyka-mir-vokrug-nas.html?ysclid=lolq89nmdt70860599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ulti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nyi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cha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abot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dorov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q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pbt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37427671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Республике Мордовия. Любовь к спор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vuz/filologicheskie-nauki/library/2016/12/05/prezentatsiya-k-uroku-mokshanskogo-yazyka-v-6-klasse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ultiurok.ru/index.php/files/vesennie-prazdniki-1.html?ysclid=lolqf0fc572489493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лагола. Настояще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otkritiy-urok-po-mokshanskomu-yaziku-na-temu-rodnoe-slovo-3599110.html?ysclid=lolqjeg5yi82027055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ин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торые отмечают в нашей Республике и в Росс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prazdniki-mordvy-6770318.html?ysclid=lolqxn4rux61011285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detskiy-sad/regionalnyy-komponent/2017/04/04/narodnyy-kalendar-prazdniki-mordovskogo-naroda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Ант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рдовским эпосом «Масторав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zyan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o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435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lqz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276552526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м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. Географические места родного кра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prochee/uroki/konspiekt-uroka-oshon-vannomas-kartan-korias-putieshiestviia-putieshiestviie-po-ghorodu-putieshiestviie-po-kartie?ysclid=lolr1dcw73588962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pedagog13.edurm.ru/articles/7403-beseda-o-rodnom-krae-obuchenie-rodnomu-moksha-jazyku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na-temu-moj-rodnoj-kraj-4155695.html?ysclid=lolr4eynh667429225</w:t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14"/>
        <w:gridCol w:w="1506"/>
        <w:gridCol w:w="6867"/>
      </w:tblGrid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материала в 6 класс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споминаем летние каникулы. Поведение в школе, в клас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index.php/files/konspekt-uroka-po-rodnomu-mokshanskomu-iazyku-povt.html?ysclid=lolra9ptsw728221279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юбимые предметы, кружки в школе. Любимый учитель. Собственные и нарицательные имена существ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klassnyi-chas-na-tiemu-moi-liubimyi-uchitiel.html?ysclid=lolrdm45ho686366261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ссуждения о профессиях. Характер человека. Любимые дела. Развлеч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21/01/25/uroki-mokshanskogo-yazyka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Чтение – это знания, помощь, рад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chtenie-vot-luchshee-uchenie-7-klass-4750672.html?ysclid=lolrii0tzu216728515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оё будуще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index.php/files/konspiekt-zaniatiia-moio-budushchieie.html?ysclid=lolrjl2l5740176476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Знакомство с близкородственными народ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dlenka.org/metodicheskie-razrabotki/292292-zanjatie-kak-pojavilis-narody-moksha-i-jerzj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сезоны-года.рф/Мордовский%20народ.html?ysclid=lolrmo7h5r65044227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емья друга, подруг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prochee/uroki/konspiekt-uroka-mon-ialgham-moi-drugh-podrugha?ysclid=lolrnoewta305532476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1 (Повторение пройденного материала в 6 класс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Местоимени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стоимение. Личные местоимения. Знакомство с детским журналом «Якстерь тяштеня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mokshanskomu-yaziku-mestoimenie-3861618.html?ysclid=lolroldo5o75091066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shkola/vospitatelnaya-rabota/2016/11/14/vneklassnoe-meropriyatie-min-kelgoma-zhurnalonke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доровый образ жизни. Хорошие и плохие манеры повед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ultiurok.ru/files/urok-po-tiemie-zdorovyi-obraz-zhizni.html?ysclid=lolrqtlaqm174774835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силительно-личные местоимения. Притяжа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rmjaez616740022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юбовь к спорту. Указа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trwl4v341021237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Вопросительные и относительные местоимения. Известные люди мордвы. Мордовские богатыр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aznoe/library/2020/12/23/prezentatsiya-po-mordovskomu-yazyku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vrb5w5838072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Мордовские легенды. Неопределен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neklassnoe-meropriyatie-legendy-predaniya-skazki-mordvy-6731037.html?ysclid=lolrwhly280710819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videourok-legenda-o-rozhdenii-mordovskogo-naroda-2079342.html?ysclid=lolrx88l9g250226410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звестные женщины в легенд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skazanie.info/mordovskie-mify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стовая работа №2.(Местоимени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ислительно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ислительное. Известные ученые-языковеды, ученые-фольклористы. Порядковые и собирательные числ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uroka-po-mokshanskomu-iazyku-poriadk.html?ysclid=lolrz3der774193867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na-temu-mordovskie-folkloristy-4-klass-6385826.html?ysclid=lolrztwof43269496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делительные, приблизительного чета, дробные числ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ik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bobscheni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chislitelno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ekskurs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1698298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rvgy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776698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стовая работа 3.(Числительно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iku-na-temu-obobschenie-po-chislitelnomu-urokekskursiya-1698298.html?ysclid=lols0krvgy10776698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Устное народное творчество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словицы мордовского народа. Загадки мордовского народа. Частуш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egionalnyy-komponent/2017/07/14/mordovskiy-folklo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zagadki-poslovitsy-pogovorki-primety-mordovskogo-n.html?ysclid=lols2apha0398154451</w:t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Известные люди Мордовии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Художники Мордовии. Путешествие по картине известного мордовского худож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erzyanskomu-yaziku-na-temu-izvestnie-hudozhniki-mordovii-3596625.html?ysclid=lols30gdvv83930914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shkola/regionalnyy-komponent/2018/02/18/hudozhniki-i-skulptory-mordov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звестные композиторы, певц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kompozitori-mordovii-n-v-kosheleva-1638159.html?ysclid=lols4p6t8522339994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muzyka/library/2015/05/14/tema-uroka-muzyka-mordovskogo-naroda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4.(Повторение изученного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Наша Родина – Республика Мордовия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сударственные символы Республики Мордовия.Достопримечательности нашей республики.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шей республики - Саранс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egionalnyy-komponent/2015/04/23/urok-erzyanskogo-yazyka-simvolika-mordov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/publication/priezientatsiia-k-uroku-erzianskogho-iazyka-gosudarstviennyie-simvoly-riespublik.html?ysclid=lols7grmcz4063006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na-temu-saransk-5109771.html?ysclid=lols8gu6551133042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vuz/filologicheskie-nauki/library/2016/03/09/konspekt-uroka-moy-gorod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00-летие единения мордовского народа с народами Российского государства. Просторы родного края. Живущие в нем наро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klassniy-chas-mi-vmeste-rossiya-k-letiyu-edineniya-mordovskogo-naroda-s-narodami-rossii-3014966.html?ysclid=lols9xaemt550885541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осква-столица России. Знакомство с журналом «Мокш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atlibraryrm.ru/интернет-обзор-по-страницам-журнала/?ysclid=lolscdrgdb324635209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родные богатства Мордов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temnikovskij-zapovednik-4603207.html?ysclid=lolsealw7529265805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5.(Повторение изученного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7"/>
        <w:gridCol w:w="1418"/>
        <w:gridCol w:w="1559"/>
        <w:gridCol w:w="7796"/>
      </w:tblGrid>
      <w:tr>
        <w:trPr>
          <w:trHeight w:val="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я существительное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bezopasnie-letnie-kanikul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27099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anyatiyu-dari-oseni-3234498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конспект-урока-по-теме-вирент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зне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shkola/regionalny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omponent/2014/10/07/prezentats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-uroku-mokshanskogo-yazyk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te-0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виды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источник знаний. Словари, разговорники мокшан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pt4web.ru/pedagogika/ljubi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knigu-istochnik-znanijj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. Семейные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yslide.ru/presentation/kultu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i-byt-mordovskogo-nar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Моё с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-yazyku-na-tem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aransk-510977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и поэты Мордовии. Мой любимый писатель, поэ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mordovski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pisatiel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, подр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znanio.ru/media/prezentats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-zanyatiyu-portret-druga-2518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 журналом «Якстерь тяште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rodno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azyk-mordovskie-iazyk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 Моя любимая проф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pri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entatsiia-na-tiemu-v-miri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profiessii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Имя прилагательное.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а (состав, возраст, успеваемость класс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studmed.ru/golenkov-nb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i-mokshanskogo erzyanskogo_0a951b5efe9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Зимние заб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izobrazitel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oe-iskusstvo/library/2014/02/04/zimni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ab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Национальный женский костю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ultura-i-bit-mordovskogo-narod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3726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одготовка к празднованию Нового года и Р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uchitelya.com/tehnologiya/1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9-prezentaciya-novogodny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otkrytka-svoimi-rukam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разднование Рождества и Нового года у других финно-угорск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y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iteratura/library/2020/01/22/prazd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vanie-rozhdestva-mokshanskim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narodom</w:t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слелоги.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nomu-chasu-na-temu-2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evralya-den-zashitnika-otechestva-2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lass-5049098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n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mu-rezhim-dnya-shkolnik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2521190.html</w:t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Глагол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, напитки (националь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y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iteratura/library/2015/02/22/prezent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iya-mordovskaya-e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ур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кшанс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скресный день. Скульптор Д.С. Эрьз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storii-erzya-gordost-rossii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rdovii-3052836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экскурсионно-образовательны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ект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мордовских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groups/2015/11/02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omatkina-t-m-prezentatsiya-k-urok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nakomstvo-s-geroyami-mordovskih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arodnyh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уйгоро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youtube.com/watch?v=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et_m0N9cec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shkola/regionalny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omponent/2020/04/14/vesn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idyot-vsyo-ozhivyot-4-k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sredneye-obshey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brazovanie/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ка-эрзянск-3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арта-Международный Женск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klassno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kovodstvo/library/2015/03/06/pre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tatsiya-istoriya-prazdnika-8-mar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10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ядянь-образсь-искусстван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чнай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их привычки, повад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-yazyku-po-tem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ticy-4589927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://elshkola.edurm.ru/osnovnoye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redneye-obsheye-obrazovanie/rodnoy-yazi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-literatura/5-klass-rodnoy-yazik-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literatura/технологическая-карта-ур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кшанс-2/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Пас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uchitelya.com/mhk/15104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prezentaciya-pashalnye-tradicii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 1 апр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prelya-den-yumora-i-smeh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81268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-День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storii-na-temu-den-kosmonavtiki-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klass-4204231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урналом «Мок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atlibraryrm.ru/интернет-обзор-по-страницам-журнала/</w:t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овторение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u-mokshanskogo-yazika-vo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e-po-teme-odezhda-i-obuv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49126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е народ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900igr.net/prezentacija/pedago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ka/obuchenie-detej-mordovskom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jazyku-116054/igraem-v-mordovski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en-US"/>
              </w:rPr>
              <w:t>narodnye-igry-24.html</w:t>
            </w:r>
          </w:p>
        </w:tc>
      </w:tr>
      <w:tr>
        <w:trPr>
          <w:trHeight w:val="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гигиена, част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www.youtube.com/watch?v=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N0ojK-ea0k</w:t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74"/>
        <w:gridCol w:w="2904"/>
        <w:gridCol w:w="1701"/>
        <w:gridCol w:w="2621"/>
        <w:gridCol w:w="5317"/>
      </w:tblGrid>
      <w:tr>
        <w:trPr>
          <w:trHeight w:val="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я существительное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летние канику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я существительное. Собственные и нарицатель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bezopasnie-letnie-kanikuli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27099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edu.ismart.org/catalog/la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mok/?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ожествами-героями мордов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rzyanskog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ik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rdovski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bozhestv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geroi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olklor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359753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opnw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830123287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Посещение магазинов и покупки сувениров. Продавец. Покупате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16/09/24/mokshanskiy-yazyk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ороший д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16/09/24/mokshanskiy-yazyk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м в одном доме (на одной ули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otkritiy-urok-po-mokshanskomu-yaziku-na-temu-rodnoe-slovo-3599110.html?ysclid=lolp2yolki65989440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ежду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vneurochka/uroki/onspiekt-uroka-lomantnien-iutkso-siulmavkstne-obshchieniie-miezhdu-liud-mi?ysclid=lolp3yovjq953121927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. Города Республики Морд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na-temu-saransk-5109771.html?ysclid=lolp5a1upo96585596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viktorina-znatoki-mordovskoi-riespubliki.html?ysclid=lolp5xqnbt92562157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кни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ительно-ласкательные суффиксы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www.youtube.com/watch?v=8WBuGr4ZrDo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живо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ptcloud.ru/literatura/urok-mokshanskogo-yazyka-dikie-i-domashnie-zhivotnye?ysclid=lolpcymcje139543103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napToGrid w:val="false"/>
              <w:spacing w:lineRule="exact" w:line="2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Имя прилагательное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Краски осе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urok-mokshanskogho-iazyka-priroda-osien-iu.html?ysclid=lolpecjavd69843693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iku-prilagatelnays-klass-3461995.html?ysclid=lolqu5k9p542547226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Человек. Характер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odnoy-yazyk-i-literatura/library/2021/01/25/uroki-mokshanskogo-yazyka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konspekt-k-uroku-erzyanskogo-yazyka-minek-tevenek-nashi-uvlecheniya-6159455.html?ysclid=lolph5btf590923985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Домашние дела. Помощь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domashnie-dela-6411529.html?ysclid=lolpi1svoi564598424</w:t>
              </w:r>
            </w:hyperlink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Младшая (старшая) сестра, младший (старший) б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6/09/24/slovar-po-mokshanskomu-yazyk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aevo.ru/mordva/mokshen-kyal/uchimsya-govorit-po-mokshanski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Подготовка к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tehnologicheskaya-karta-k-uroku-po-mokshanskomu-yaziku-2929107.html?ysclid=lolpoe7e3191387131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Улицы родн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spekt-uroka-po-mokshanskomu-iazyku-v-5-klasse-m.html?ysclid=lolpqbn34n10623207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shareslide.ru/detskie-prezentatsii/prezentatsiya-po-mokshanskomu-yazyku-na-temumoe?ysclid=lolprdk0vh66427840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Воспоминания о зимних канику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urok-mokshanskogo-iazyka-zima-zimnie-zabavy.html?ysclid=lolpp5sly730390212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Любимый предмет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priezientatsiia-moi-liubimyi-priedmiet.html?ysclid=lolptx2det956436294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слелоги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pandia.org/text/78/273/21309.php?ysclid=lolpuzpubj30533443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Республики Мордовия. Охрана лесов, озер, 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28445&amp;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pw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421409290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detskiy-sad/regionalnyy-komponent/2015/11/22/ozera-i-reki-mordovii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Глагол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Три формы инфинитив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urok-mokshanskogo-iazyka-zima-zimnie-zabavy.html?ysclid=lolq0y282345211071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russkiyYazik/presentacii/priezientatsiia-po-mokshanskomu-iazyku-na-tiemu-glaghol?ysclid=lolqpqaeza950553949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бодного времени  дома и среди друз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обозначающие однократное и многократное 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lassnyj-chas-svobodnoe-vremya-kak-ego-provodit-s-polzoj-5287995.html?ysclid=lolq30bpl754990399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russkiyYazik/presentacii/priezientatsiia-po-mokshanskomu-iazyku-na-tiemu-glaghol?ysclid=lolqo96a8g771146538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рироды вес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mokshanskogo-yazika-po-teme-prihod-vesni-3306450.html?ysclid=lolq4f9ns78180137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odnoy-yazyk-i-literatura/library/2014/03/17/konspekt-uroka-mokshanskogo-yazyka-v-5-klasse-po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есной в садах и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vuz/filologicheskie-nauki/library/2016/03/09/vneklassnyy-urok-prishla-vesna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скворе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mokshanskomu-yaziku-ptici-nashego-kraya-klass-1305936.html?ysclid=lolq7eq43w18090334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urok-mokshanskogo-iazyka-mir-vokrug-nas.html?ysclid=lolq89nmdt708605992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ulti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lassnyi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cha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abot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zdorov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q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pbt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37427671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Республике Мордовия. Любовь к 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vuz/filologicheskie-nauki/library/2016/12/05/prezentatsiya-k-uroku-mokshanskogo-yazyka-v-6-klasse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ultiurok.ru/index.php/files/vesennie-prazdniki-1.html?ysclid=lolqf0fc5724894933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лагола. Настояще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otkritiy-urok-po-mokshanskomu-yaziku-na-temu-rodnoe-slovo-3599110.html?ysclid=lolqjeg5yi82027055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ин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торые отмечают в нашей Республике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prazdniki-mordvy-6770318.html?ysclid=lolqxn4rux61011285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detskiy-sad/regionalnyy-komponent/2017/04/04/narodnyy-kalendar-prazdniki-mordovskogo-naroda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Ант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рдовским эпосом «Мастор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zyan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o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435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lqz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276552526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монимы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. Географические места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prochee/uroki/konspiekt-uroka-oshon-vannomas-kartan-korias-putieshiestviia-putieshiestviie-po-ghorodu-putieshiestviie-po-kartie?ysclid=lolr1dcw73588962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pedagog13.edurm.ru/articles/7403-beseda-o-rodnom-krae-obuchenie-rodnomu-moksha-jazyku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na-temu-moj-rodnoj-kraj-4155695.html?ysclid=lolr4eynh667429225</w:t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 планирование уроков мокшан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7"/>
        <w:gridCol w:w="4967"/>
        <w:gridCol w:w="1506"/>
        <w:gridCol w:w="1506"/>
        <w:gridCol w:w="5219"/>
      </w:tblGrid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материала в 6 класс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споминаем летние каникулы. Поведение в школе, в клас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index.php/files/konspekt-uroka-po-rodnomu-mokshanskomu-iazyku-povt.html?ysclid=lolra9ptsw728221279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юбимые предметы, кружки в школе. Любимый учитель. Собственные и нарицательные имена существ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videouroki.net/razrabotki/klassnyi-chas-na-tiemu-moi-liubimyi-uchitiel.html?ysclid=lolrdm45ho686366261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ссуждения о профессиях. Характер человека. Любимые дела. Развлеч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odnoy-yazyk-i-literatura/library/2021/01/25/uroki-mokshanskogo-yazyka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Чтение – это знания, помощь, рад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chtenie-vot-luchshee-uchenie-7-klass-4750672.html?ysclid=lolrii0tzu216728515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оё будуще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index.php/files/konspiekt-zaniatiia-moio-budushchieie.html?ysclid=lolrjl2l5740176476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Знакомство с близкородственными народ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dlenka.org/metodicheskie-razrabotki/292292-zanjatie-kak-pojavilis-narody-moksha-i-jerzj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сезоны-года.рф/Мордовский%20народ.html?ysclid=lolrmo7h5r65044227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емья друга, подруг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kopilkaurokov.ru/prochee/uroki/konspiekt-uroka-mon-ialgham-moi-drugh-podrugha?ysclid=lolrnoewta305532476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1 (Повторение пройденного материала в 6 класс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Раздел 2. Местоимени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стоимение. Личные местоимения. Знакомство с детским журналом «Якстерь тяштеня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mokshanskomu-yaziku-mestoimenie-3861618.html?ysclid=lolroldo5o75091066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shkola/vospitatelnaya-rabota/2016/11/14/vneklassnoe-meropriyatie-min-kelgoma-zhurnalonke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доровый образ жизни. Хорошие и плохие манеры повед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ultiurok.ru/files/urok-po-tiemie-zdorovyi-obraz-zhizni.html?ysclid=lolrqtlaqm174774835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силительно-личные местоимения. Притяжа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rmjaez616740022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юбовь к спорту. Указа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trwl4v341021237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Вопросительные и относительные местоимения. Известные люди мордвы. Мордовские богатыр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raznoe/library/2020/12/23/prezentatsiya-po-mordovskomu-yazyku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k-uroku-po-mokshanskomu-yaziku-mestoimenie-3861618.html?ysclid=lolrvrb5w5838072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Мордовские легенды. Неопределенные местоим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neklassnoe-meropriyatie-legendy-predaniya-skazki-mordvy-6731037.html?ysclid=lolrwhly280710819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videourok-legenda-o-rozhdenii-mordovskogo-naroda-2079342.html?ysclid=lolrx88l9g250226410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звестные женщины в легенд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://skazanie.info/mordovskie-mify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стовая работа №2.(Местоимени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ислительное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ислительное. Известные ученые-языковеды, ученые-фольклористы. Порядковые и собирательные числ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uroka-po-mokshanskomu-iazyku-poriadk.html?ysclid=lolrz3der774193867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na-temu-mordovskie-folkloristy-4-klass-6385826.html?ysclid=lolrztwof43269496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делительные, приблизительного чета, дробные числитель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kshansko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azik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bobscheni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chislitelnomu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urokekskursiy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1698298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ysclid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lol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krvgy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776698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стовая работа 3.(Числительно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iku-na-temu-obobschenie-po-chislitelnomu-urokekskursiya-1698298.html?ysclid=lols0krvgy10776698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Устное народное творчество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словицы мордовского народа. Загадки мордовского народа. Частуш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egionalnyy-komponent/2017/07/14/mordovskiy-folklo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multiurok.ru/files/zagadki-poslovitsy-pogovorki-primety-mordovskogo-n.html?ysclid=lols2apha0398154451</w:t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Известные люди Мордовии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Художники Мордовии. Путешествие по картине известного мордовского худож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erzyanskomu-yaziku-na-temu-izvestnie-hudozhniki-mordovii-3596625.html?ysclid=lols30gdvv83930914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nachalnaya-shkola/regionalnyy-komponent/2018/02/18/hudozhniki-i-skulptory-mordov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звестные композиторы, певц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kompozitori-mordovii-n-v-kosheleva-1638159.html?ysclid=lols4p6t8522339994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sportal.ru/shkola/muzyka/library/2015/05/14/tema-uroka-muzyka-mordovskogo-naroda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4.(Повторение изученного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tabs>
                <w:tab w:val="clear" w:pos="708"/>
                <w:tab w:val="left" w:pos="480" w:leader="none"/>
              </w:tabs>
              <w:spacing w:lineRule="exact" w:line="221"/>
              <w:ind w:hanging="0"/>
              <w:jc w:val="left"/>
              <w:rPr>
                <w:color w:val="1A1A1A"/>
                <w:shd w:fill="FFFFFF" w:val="clear"/>
              </w:rPr>
            </w:pPr>
            <w:r>
              <w:rPr/>
              <w:t>Работа над ошиб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Наша Родина – Республика Мордовия.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сударственные символы Республики Мордовия.Достопримечательности нашей республики. Сто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шей республики - Саранс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egionalnyy-komponent/2015/04/23/urok-erzyanskogo-yazyka-simvolika-mordov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/publication/priezientatsiia-k-uroku-erzianskogho-iazyka-gosudarstviennyie-simvoly-riespublik.html?ysclid=lols7grmcz4063006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okshanskomu-yazyku-na-temu-saransk-5109771.html?ysclid=lols8gu6551133042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vuz/filologicheskie-nauki/library/2016/03/09/konspekt-uroka-moy-gorod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00-летие единения мордовского народа с народами Российского государства. Просторы родного края. Живущие в нем наро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klassniy-chas-mi-vmeste-rossiya-k-letiyu-edineniya-mordovskogo-naroda-s-narodami-rossii-3014966.html?ysclid=lols9xaemt550885541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осква-столица России. Знакомство с журналом «Мокш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natlibraryrm.ru/интернет-обзор-по-страницам-журнала/?ysclid=lolscdrgdb324635209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родные богатства Мордов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infourok.ru/prezentaciya-po-mokshanskomu-yazyku-temnikovskij-zapovednik-4603207.html?ysclid=lolsealw75292658053</w:t>
            </w:r>
          </w:p>
        </w:tc>
      </w:tr>
      <w:tr>
        <w:trPr>
          <w:trHeight w:val="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естовая работа №5.(Повторение изученного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Мокшанский язык. 5 класс: учебное пособие для русскоязычных учащихся / В.П. Гришунина, В.Ф. Рогожина. – Саранск: Мордовское кн. изд-во, 2020 – 144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 .Мокшанский язык. 6 класс: учебное пособие для русскоязычных учащихся / В.П. Гришунина, В.Ф. Рогожина. – Саранск: Мордовское кн. изд-во, 2020 – 136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 Мокшанский язык. 7 класс: учебное пособие для русскоязычных учащихся / В.П. Гришунина, В.Ф. Рогожина. – Саранск: Мордовское кн. изд-во, 2020 – 136 с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Абрамов, К.Г. Люди стали близкими: роман / К.Г. Абрамов. – Саранск:Мордов. кн. изд-во, 198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Абрамов, К. Г. Степан Эрьзя: роман / К. Г. Абрамов. – Саранск: Мордов. кн. Изд-во, 197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Ануфриева, Н.А. Родиноведение. Учебник для 5 класса. / Н.А. Ануфриева– Саранск: Мордов. кн. изд-во, 199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Астрадамов, В.И. Особо охраняемые природные территории Республики Мордовия В.И. Астрадамов, Л.Д. Альба, Т.Б. Силаева и др. – Саранск: Мордов. кн. изд-во, 199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5. Бузакова, Р.Н. Словарь синонимов эрзянского языка / Р.Н.Бузакова. –Саранск: Мордов. кн. изд-во, 198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6. Богатырев, П.Г. Фольклор как особая форма творчества / П.Г. Богатырев// Вопросы теории народного искусства. – М.: Искусство, 197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7. Грамматика мордовских языков.Фонетика.Графика.Орфография. Морфология / Под ред. Д.В. Цыганкина. – Саранск: Изд-во Мордов. ун-та, 198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8. Даль, В.И. Пословицы мокшанского народа / В.И. Даль. – М.: Изд-во Эксмо, Изд-во ННН, 200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9. Зиновьев, Н.В. Человек и время / Н.В. Зиновьев. – Саранск: Мордов. кн.Изд-во, 199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0.Лексикология современных мордовских языков: Учеб. пособие. Саранск: Изд-во Мордов.ун-та, 1983 294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1. Липатов С.И., Адушкина Н.С. Методика преподавания мордовских (мокшанского и эрзянского) языков: Учеб. пособие. Саранск: Изд-во Мордов. ун-та, 1989 72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2. Маскаев, А.И. Мордовская народная эпическая песня / А.И. Маскаев. – Саранск: Мордов. кн. изд-во, 196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3. Мордва: Историко-культурные очерки. – Саранск, 1995 Мордовские народные песни / Сост. Г.И. Сураев-Королев; под ред. В.М. Беляева. – М.: Наука, 195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4. Нормы мокшанской и эрзянской орфографии, орфоэпии и пунктуации / НИИ яз., лит., истории и экономики при Правительстве Респ. Мордовия. – Саранск: Тип. «Кр.Окт.», 199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5. Осовский, Е.Г., Филатов, Л.Г. Рассказы из истории Мордовии: учеб. пособие для учащихся 4 кл. – 2-е, доп. и испр. изд. / Е.Г. Осовский, Л.Г. Филатов. – Саранск: Мордов. кн. изд-во, 198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6. Пинясов, Я.М. Живые фонарики: забавные истории, загадки и сказки / Я.М. Пинясов. - Саранск: Мордов. кн. изд-во, 196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7.Самородов, К.Т. Мордовские пословицы и присловья / К.Т. Самородов. – Саранск: Мордов. кн. изд-во, 196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8.Устно-поэтическое творч.ество мордовского народа: 8 т. Т.1. – Саранск: Мордов. кн. изд-во, 196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9.Цыганкин, Д.В. Словообразование в мордовских языках: учеб. Пособие для студ. нац. отд. вузов / Д.В. Цыганкин. – Саранск: Изд-во Мордов. ун-та, Цыганкин, Д.В. Мордовские языки – глазами ученого лингвиста / Д.В. Цыганкин. – Саранск: Тип. «Кр. Окт.», 20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0.Шахматов, А.А. Мордовский этнографический сборник / А.А. Шахматов.– СПб, 1910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ые издания. Журналы «Якстерь тяштеня», «Мокша», «Мокшень правд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Федеральный закон от 29 декабря 2012 г. N 273-ФЗ "Об образовании в Российской Федерации"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Приказ Министерства образования и науки Российской Федерации от 2015 г. № «Об утверждении федеральных перечней учебников, рекомендованных к использованию при реализации имеющих государственную аккредитацию общеобразовательных программ начального, основного общего, среднего образова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Федеральный государственный образовательный стандарт основного общего образова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NewtonCSanPin;Times New Roman" w:cs="Times New Roman"/>
          <w:color w:val="1A1A1A"/>
          <w:sz w:val="28"/>
          <w:szCs w:val="28"/>
        </w:rPr>
      </w:pPr>
      <w:r>
        <w:rPr>
          <w:rFonts w:eastAsia="NewtonCSanPin;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NewtonCSanPi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NewtonCSanPin;Times New Roman" w:cs="Times New Roman"/>
          <w:sz w:val="28"/>
          <w:szCs w:val="28"/>
        </w:rPr>
      </w:pPr>
      <w:r>
        <w:rPr>
          <w:rFonts w:eastAsia="NewtonCSanPin;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1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0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prezentaciya-po-mokshanskomu-yazyku-na-temu-saransk-5109771.html?ysclid=lolp5a1upo965855968" TargetMode="External"/><Relationship Id="rId4" Type="http://schemas.openxmlformats.org/officeDocument/2006/relationships/hyperlink" Target="https://multiurok.ru/index.php/files/urok-mokshanskogho-iazyka-priroda-osien-iu.html?ysclid=lolpecjavd698436935" TargetMode="External"/><Relationship Id="rId5" Type="http://schemas.openxmlformats.org/officeDocument/2006/relationships/hyperlink" Target="https://infourok.ru/konspekt-uroka-domashnie-dela-6411529.html?ysclid=lolpi1svoi564598424" TargetMode="External"/><Relationship Id="rId6" Type="http://schemas.openxmlformats.org/officeDocument/2006/relationships/hyperlink" Target="https://nsportal.ru/shkola/rodnoy-yazyk-i-literatura/library/2016/09/24/slovar-po-mokshanskomu-yazyku" TargetMode="External"/><Relationship Id="rId7" Type="http://schemas.openxmlformats.org/officeDocument/2006/relationships/hyperlink" Target="https://multiurok.ru/index.php/files/konspekt-uroka-po-mokshanskomu-iazyku-v-5-klasse-m.html?ysclid=lolpqbn34n106232079" TargetMode="External"/><Relationship Id="rId8" Type="http://schemas.openxmlformats.org/officeDocument/2006/relationships/hyperlink" Target="https://multiurok.ru/files/urok-mokshanskogo-iazyka-zima-zimnie-zabavy.html?ysclid=lolq0y2823452110718" TargetMode="External"/><Relationship Id="rId9" Type="http://schemas.openxmlformats.org/officeDocument/2006/relationships/hyperlink" Target="https://infourok.ru/klassnyj-chas-svobodnoe-vremya-kak-ego-provodit-s-polzoj-5287995.html?ysclid=lolq30bpl7549903998" TargetMode="External"/><Relationship Id="rId10" Type="http://schemas.openxmlformats.org/officeDocument/2006/relationships/hyperlink" Target="https://infourok.ru/urok-mokshanskogo-yazika-po-teme-prihod-vesni-3306450.html?ysclid=lolq4f9ns7818013789" TargetMode="External"/><Relationship Id="rId11" Type="http://schemas.openxmlformats.org/officeDocument/2006/relationships/hyperlink" Target="https://infourok.ru/urok-po-mokshanskomu-yaziku-ptici-nashego-kraya-klass-1305936.html?ysclid=lolq7eq43w180903346" TargetMode="External"/><Relationship Id="rId12" Type="http://schemas.openxmlformats.org/officeDocument/2006/relationships/hyperlink" Target="https://infourok.ru/prezentaciya-po-mokshanskomu-yazyku-prazdniki-mordvy-6770318.html?ysclid=lolqxn4rux610112852" TargetMode="External"/><Relationship Id="rId13" Type="http://schemas.openxmlformats.org/officeDocument/2006/relationships/hyperlink" Target="https://kopilkaurokov.ru/prochee/uroki/konspiekt-uroka-oshon-vannomas-kartan-korias-putieshiestviia-putieshiestviie-po-ghorodu-putieshiestviie-po-kartie?ysclid=lolr1dcw7358896239" TargetMode="External"/><Relationship Id="rId14" Type="http://schemas.openxmlformats.org/officeDocument/2006/relationships/hyperlink" Target="https://socpedagog13.edurm.ru/articles/7403-beseda-o-rodnom-krae-obuchenie-rodnomu-moksha-jazyku.html" TargetMode="External"/><Relationship Id="rId15" Type="http://schemas.openxmlformats.org/officeDocument/2006/relationships/hyperlink" Target="https://www.prodlenka.org/metodicheskie-razrabotki/292292-zanjatie-kak-pojavilis-narody-moksha-i-jerzja" TargetMode="External"/><Relationship Id="rId16" Type="http://schemas.openxmlformats.org/officeDocument/2006/relationships/hyperlink" Target="https://infourok.ru/prezentaciya-k-uroku-po-mokshanskomu-yaziku-mestoimenie-3861618.html?ysclid=lolroldo5o750910666" TargetMode="External"/><Relationship Id="rId17" Type="http://schemas.openxmlformats.org/officeDocument/2006/relationships/hyperlink" Target="https://infourok.ru/vneklassnoe-meropriyatie-legendy-predaniya-skazki-mordvy-6731037.html?ysclid=lolrwhly2807108196" TargetMode="External"/><Relationship Id="rId18" Type="http://schemas.openxmlformats.org/officeDocument/2006/relationships/hyperlink" Target="https://multiurok.ru/files/prezentatsiia-uroka-po-mokshanskomu-iazyku-poriadk.html?ysclid=lolrz3der7741938671" TargetMode="External"/><Relationship Id="rId19" Type="http://schemas.openxmlformats.org/officeDocument/2006/relationships/hyperlink" Target="https://nsportal.ru/detskiy-sad/regionalnyy-komponent/2017/07/14/mordovskiy-folklor" TargetMode="External"/><Relationship Id="rId20" Type="http://schemas.openxmlformats.org/officeDocument/2006/relationships/hyperlink" Target="https://infourok.ru/prezentaciya-po-erzyanskomu-yaziku-na-temu-izvestnie-hudozhniki-mordovii-3596625.html?ysclid=lols30gdvv839309148" TargetMode="External"/><Relationship Id="rId21" Type="http://schemas.openxmlformats.org/officeDocument/2006/relationships/hyperlink" Target="https://infourok.ru/prezentaciya-na-temu-kompozitori-mordovii-n-v-kosheleva-1638159.html?ysclid=lols4p6t85223399947" TargetMode="External"/><Relationship Id="rId22" Type="http://schemas.openxmlformats.org/officeDocument/2006/relationships/hyperlink" Target="https://nsportal.ru/nachalnaya-shkola/regionalnyy-komponent/2015/04/23/urok-erzyanskogo-yazyka-simvolika-mordovii" TargetMode="External"/><Relationship Id="rId23" Type="http://schemas.openxmlformats.org/officeDocument/2006/relationships/hyperlink" Target="https://intolimp.org/publication/priezientatsiia-k-uroku-erzianskogho-iazyka-gosudarstviennyie-simvoly-riespublik.html?ysclid=lols7grmcz406300652" TargetMode="External"/><Relationship Id="rId24" Type="http://schemas.openxmlformats.org/officeDocument/2006/relationships/hyperlink" Target="https://infourok.ru/prezentaciya-po-mokshanskomu-yazyku-na-temu-saransk-5109771.html?ysclid=lols8gu655113304255" TargetMode="External"/><Relationship Id="rId25" Type="http://schemas.openxmlformats.org/officeDocument/2006/relationships/hyperlink" Target="https://infourok.ru/prezentaciya-po-mokshanskomu-yazyku-na-temu-saransk-5109771.html?ysclid=lolp5a1upo965855968" TargetMode="External"/><Relationship Id="rId26" Type="http://schemas.openxmlformats.org/officeDocument/2006/relationships/hyperlink" Target="https://multiurok.ru/index.php/files/urok-mokshanskogho-iazyka-priroda-osien-iu.html?ysclid=lolpecjavd698436935" TargetMode="External"/><Relationship Id="rId27" Type="http://schemas.openxmlformats.org/officeDocument/2006/relationships/hyperlink" Target="https://infourok.ru/konspekt-uroka-domashnie-dela-6411529.html?ysclid=lolpi1svoi564598424" TargetMode="External"/><Relationship Id="rId28" Type="http://schemas.openxmlformats.org/officeDocument/2006/relationships/hyperlink" Target="https://nsportal.ru/shkola/rodnoy-yazyk-i-literatura/library/2016/09/24/slovar-po-mokshanskomu-yazyku" TargetMode="External"/><Relationship Id="rId29" Type="http://schemas.openxmlformats.org/officeDocument/2006/relationships/hyperlink" Target="https://multiurok.ru/index.php/files/konspekt-uroka-po-mokshanskomu-iazyku-v-5-klasse-m.html?ysclid=lolpqbn34n106232079" TargetMode="External"/><Relationship Id="rId30" Type="http://schemas.openxmlformats.org/officeDocument/2006/relationships/hyperlink" Target="https://multiurok.ru/files/urok-mokshanskogo-iazyka-zima-zimnie-zabavy.html?ysclid=lolq0y2823452110718" TargetMode="External"/><Relationship Id="rId31" Type="http://schemas.openxmlformats.org/officeDocument/2006/relationships/hyperlink" Target="https://infourok.ru/klassnyj-chas-svobodnoe-vremya-kak-ego-provodit-s-polzoj-5287995.html?ysclid=lolq30bpl7549903998" TargetMode="External"/><Relationship Id="rId32" Type="http://schemas.openxmlformats.org/officeDocument/2006/relationships/hyperlink" Target="https://infourok.ru/urok-mokshanskogo-yazika-po-teme-prihod-vesni-3306450.html?ysclid=lolq4f9ns7818013789" TargetMode="External"/><Relationship Id="rId33" Type="http://schemas.openxmlformats.org/officeDocument/2006/relationships/hyperlink" Target="https://infourok.ru/urok-po-mokshanskomu-yaziku-ptici-nashego-kraya-klass-1305936.html?ysclid=lolq7eq43w180903346" TargetMode="External"/><Relationship Id="rId34" Type="http://schemas.openxmlformats.org/officeDocument/2006/relationships/hyperlink" Target="https://infourok.ru/prezentaciya-po-mokshanskomu-yazyku-prazdniki-mordvy-6770318.html?ysclid=lolqxn4rux610112852" TargetMode="External"/><Relationship Id="rId35" Type="http://schemas.openxmlformats.org/officeDocument/2006/relationships/hyperlink" Target="https://kopilkaurokov.ru/prochee/uroki/konspiekt-uroka-oshon-vannomas-kartan-korias-putieshiestviia-putieshiestviie-po-ghorodu-putieshiestviie-po-kartie?ysclid=lolr1dcw7358896239" TargetMode="External"/><Relationship Id="rId36" Type="http://schemas.openxmlformats.org/officeDocument/2006/relationships/hyperlink" Target="https://socpedagog13.edurm.ru/articles/7403-beseda-o-rodnom-krae-obuchenie-rodnomu-moksha-jazyku.html" TargetMode="External"/><Relationship Id="rId37" Type="http://schemas.openxmlformats.org/officeDocument/2006/relationships/hyperlink" Target="https://www.prodlenka.org/metodicheskie-razrabotki/292292-zanjatie-kak-pojavilis-narody-moksha-i-jerzja" TargetMode="External"/><Relationship Id="rId38" Type="http://schemas.openxmlformats.org/officeDocument/2006/relationships/hyperlink" Target="https://infourok.ru/prezentaciya-k-uroku-po-mokshanskomu-yaziku-mestoimenie-3861618.html?ysclid=lolroldo5o750910666" TargetMode="External"/><Relationship Id="rId39" Type="http://schemas.openxmlformats.org/officeDocument/2006/relationships/hyperlink" Target="https://infourok.ru/vneklassnoe-meropriyatie-legendy-predaniya-skazki-mordvy-6731037.html?ysclid=lolrwhly2807108196" TargetMode="External"/><Relationship Id="rId40" Type="http://schemas.openxmlformats.org/officeDocument/2006/relationships/hyperlink" Target="https://multiurok.ru/files/prezentatsiia-uroka-po-mokshanskomu-iazyku-poriadk.html?ysclid=lolrz3der7741938671" TargetMode="External"/><Relationship Id="rId41" Type="http://schemas.openxmlformats.org/officeDocument/2006/relationships/hyperlink" Target="https://nsportal.ru/detskiy-sad/regionalnyy-komponent/2017/07/14/mordovskiy-folklor" TargetMode="External"/><Relationship Id="rId42" Type="http://schemas.openxmlformats.org/officeDocument/2006/relationships/hyperlink" Target="https://infourok.ru/prezentaciya-po-erzyanskomu-yaziku-na-temu-izvestnie-hudozhniki-mordovii-3596625.html?ysclid=lols30gdvv839309148" TargetMode="External"/><Relationship Id="rId43" Type="http://schemas.openxmlformats.org/officeDocument/2006/relationships/hyperlink" Target="https://infourok.ru/prezentaciya-na-temu-kompozitori-mordovii-n-v-kosheleva-1638159.html?ysclid=lols4p6t85223399947" TargetMode="External"/><Relationship Id="rId44" Type="http://schemas.openxmlformats.org/officeDocument/2006/relationships/hyperlink" Target="https://nsportal.ru/nachalnaya-shkola/regionalnyy-komponent/2015/04/23/urok-erzyanskogo-yazyka-simvolika-mordovii" TargetMode="External"/><Relationship Id="rId45" Type="http://schemas.openxmlformats.org/officeDocument/2006/relationships/hyperlink" Target="https://intolimp.org/publication/priezientatsiia-k-uroku-erzianskogho-iazyka-gosudarstviennyie-simvoly-riespublik.html?ysclid=lols7grmcz406300652" TargetMode="External"/><Relationship Id="rId46" Type="http://schemas.openxmlformats.org/officeDocument/2006/relationships/hyperlink" Target="https://infourok.ru/prezentaciya-po-mokshanskomu-yazyku-na-temu-saransk-5109771.html?ysclid=lols8gu655113304255" TargetMode="Externa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USER</dc:creator>
  <dc:description/>
  <cp:keywords/>
  <dc:language>en-US</dc:language>
  <cp:lastModifiedBy>cab_413-3</cp:lastModifiedBy>
  <cp:lastPrinted>2024-09-28T12:29:00Z</cp:lastPrinted>
  <dcterms:modified xsi:type="dcterms:W3CDTF">2024-09-28T09:31:00Z</dcterms:modified>
  <cp:revision>35</cp:revision>
  <dc:subject/>
  <dc:title/>
</cp:coreProperties>
</file>