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педагог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хоновой Галины Александр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атральный кружок «Муз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ОУ «Гимназия №2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Н: 13.30- 15.10 (2ч)- ДЛЯ 1 СМЕНЫ (10-11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:  12.00- 13.40 (2ч)- ДЛЯ 2 СМЕНЫ (12-13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Т:  12.00- 13.40 (2ч)- ДЛЯ 2 СМЕНЫ (12-13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40- 15.20 (2ч)- ДЛЯ 1 СМЕНЫ (10-11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: 17.00- 18.00- СВОДНАЯ РЕПЕТИ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23:51:00Z</dcterms:created>
  <dc:creator>Admin</dc:creator>
  <dc:description/>
  <cp:keywords/>
  <dc:language>en-US</dc:language>
  <cp:lastModifiedBy>GUDNV</cp:lastModifiedBy>
  <dcterms:modified xsi:type="dcterms:W3CDTF">2023-01-23T06:45:00Z</dcterms:modified>
  <cp:revision>7</cp:revision>
  <dc:subject/>
  <dc:title/>
</cp:coreProperties>
</file>