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 учебного курса «Экономика» ориентировано на формирование навыков, умений и ключевых компетентностей, необходимых для социализации в экономической сфере. Курс ориентирован на изучение базовых экономических понятий, формирование школьников общих, и в то же время, достаточно цельных представлений о процессах, связанных с экономикой, бизнесом и предпринимательской деятельностью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нная программа позволит школьникам лучше понять экономические, социальные и политические взаимоотношения в обществе, осознать ценность образования и его необходимость для квалифицированного выполнения любой работы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курс «Экономика» призвана дать учащимся основы экономических знаний, сформировать у них представление об основах организации хозяйственной деятельности и истории возникновения различных институтов рыночной экономики. Для решения этих задач курс построен таким образом, что органично сочетает объемный материал по экономической истории с описанием современных способов осуществления хозяйстве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7–8 классах изучается учебный курс «Экономика», в который входят разделы: «Знакомство с экономикой», «Производство благ», «Торговля», «Биржа», «Деньги», «Кредитование», «Заработная плата», «Профессии», «Карьера и творчество», «Собственность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линии «Знакомство с экономикой»  направлено на изучение создания экономики, формирование знаний о нуждах и потребностях. 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иния «Торговля» направлено на выявление закономерностей развития торговли и ее роли  в хозяйственной жизни человечеств. Практические задания изучаются в линии «Кредитование», «Заработная плата»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учебного курса осуществляется знакомство обучающихся с экономическими основами собственности, рассматриваются примеры применения для решения задач, а также использования в других учебных предмет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изучение учебного курса «Экономика» отводится 68часов: в 7 классе – 34 часа (1 час в неделю), в 8 классе – 34 часа.</w:t>
      </w:r>
      <w:bookmarkStart w:id="0" w:name="b3c9237e-6172-48ee-b1c7-f6774da89513"/>
      <w:bookmarkEnd w:id="0"/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4:25:00Z</dcterms:created>
  <dc:creator>DNS</dc:creator>
  <dc:description/>
  <cp:keywords/>
  <dc:language>en-US</dc:language>
  <cp:lastModifiedBy>DNS</cp:lastModifiedBy>
  <dcterms:modified xsi:type="dcterms:W3CDTF">2023-09-23T21:40:00Z</dcterms:modified>
  <cp:revision>6</cp:revision>
  <dc:subject/>
  <dc:title/>
</cp:coreProperties>
</file>