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2 статьи 9 Федерального закона от 24.06.1999 № 120-ФЗ «Об основах системы профилактики безнадзорности и правонарушений несовершеннолетних» образовательные организации 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 прокуратуры - о нарушении прав и свобод несовершеннолетних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.1) уголовно-исполнительные инспекции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, осуществляющий управление в сфере образования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 службы занятости - о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N 273-ФЗ «Об образовании в Российской Федерации» случаях и нуждающихся в этой связи в оказании помощи в трудоустройств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куратура Ленинского района г. Сара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3751E032CFB206A3946764CBAF24E1B67F95F10F5827760EFCBDFA402KDa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7:00Z</dcterms:created>
  <dc:creator> </dc:creator>
  <dc:description/>
  <cp:keywords/>
  <dc:language>en-US</dc:language>
  <cp:lastModifiedBy> </cp:lastModifiedBy>
  <dcterms:modified xsi:type="dcterms:W3CDTF">2019-01-21T09:39:00Z</dcterms:modified>
  <cp:revision>4</cp:revision>
  <dc:subject/>
  <dc:title/>
</cp:coreProperties>
</file>