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pt;width:754.2pt;height:41.9pt;mso-wrap-style:none;v-text-anchor:middle;mso-position-vertical:top" type="_x0000_t136">
            <v:path textpathok="t"/>
            <v:textpath on="t" fitshape="t" string="ПРАВИЛА  ПОВЕДЕНИЯ  НА  ВОДОЕМАХ   ЗИМОЙ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276985</wp:posOffset>
                </wp:positionV>
                <wp:extent cx="2864485" cy="18288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828800"/>
                        </a:xfrm>
                        <a:prstGeom prst="rect"/>
                        <a:solidFill>
                          <a:srgbClr val="8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96" w:dyaOrig="33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1pt;height:134.8pt" filled="f" o:ole="">
                                  <v:imagedata r:id="rId3" o:title=""/>
                                </v:shape>
                                <o:OLEObject Type="Embed" ProgID="" ShapeID="ole_rId2" DrawAspect="Content" ObjectID="_3693177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yle="position:absolute;rotation:-0;width:225.55pt;height:144pt;mso-wrap-distance-left:9.05pt;mso-wrap-distance-right:9.05pt;mso-wrap-distance-top:0pt;mso-wrap-distance-bottom:0pt;margin-top:100.55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96" w:dyaOrig="33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1pt;height:134.8pt" filled="f" o:ole="">
                            <v:imagedata r:id="rId5" o:title=""/>
                          </v:shape>
                          <o:OLEObject Type="Embed" ProgID="" ShapeID="ole_rId4" DrawAspect="Content" ObjectID="_1997090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835</wp:posOffset>
                </wp:positionH>
                <wp:positionV relativeFrom="paragraph">
                  <wp:posOffset>1276985</wp:posOffset>
                </wp:positionV>
                <wp:extent cx="2876550" cy="18288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28800"/>
                        </a:xfrm>
                        <a:prstGeom prst="rect"/>
                        <a:solidFill>
                          <a:srgbClr val="8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66" w:dyaOrig="33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1.95pt;height:135.5pt" filled="f" o:ole="">
                                  <v:imagedata r:id="rId7" o:title=""/>
                                </v:shape>
                                <o:OLEObject Type="Embed" ProgID="" ShapeID="ole_rId6" DrawAspect="Content" ObjectID="_25962705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yle="position:absolute;rotation:-0;width:226.5pt;height:144pt;mso-wrap-distance-left:9.05pt;mso-wrap-distance-right:9.05pt;mso-wrap-distance-top:0pt;mso-wrap-distance-bottom:0pt;margin-top:100.55pt;mso-position-vertical-relative:text;margin-left:2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66" w:dyaOrig="337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1.95pt;height:135.5pt" filled="f" o:ole="">
                            <v:imagedata r:id="rId9" o:title=""/>
                          </v:shape>
                          <o:OLEObject Type="Embed" ProgID="" ShapeID="ole_rId8" DrawAspect="Content" ObjectID="_137272153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4143375</wp:posOffset>
                </wp:positionV>
                <wp:extent cx="2877820" cy="18002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800225"/>
                        </a:xfrm>
                        <a:prstGeom prst="rect"/>
                        <a:solidFill>
                          <a:srgbClr val="8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4" w:dyaOrig="334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2.05pt;height:136.6pt" filled="f" o:ole="">
                                  <v:imagedata r:id="rId11" o:title=""/>
                                </v:shape>
                                <o:OLEObject Type="Embed" ProgID="" ShapeID="ole_rId10" DrawAspect="Content" ObjectID="_13249851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yle="position:absolute;rotation:-0;width:226.6pt;height:141.75pt;mso-wrap-distance-left:9.05pt;mso-wrap-distance-right:9.05pt;mso-wrap-distance-top:0pt;mso-wrap-distance-bottom:0pt;margin-top:326.2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4" w:dyaOrig="334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2.05pt;height:136.6pt" filled="f" o:ole="">
                            <v:imagedata r:id="rId13" o:title=""/>
                          </v:shape>
                          <o:OLEObject Type="Embed" ProgID="" ShapeID="ole_rId12" DrawAspect="Content" ObjectID="_46499248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5670</wp:posOffset>
                </wp:positionH>
                <wp:positionV relativeFrom="paragraph">
                  <wp:posOffset>4143375</wp:posOffset>
                </wp:positionV>
                <wp:extent cx="2874645" cy="1800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800225"/>
                        </a:xfrm>
                        <a:prstGeom prst="rect"/>
                        <a:solidFill>
                          <a:srgbClr val="8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96" w:dyaOrig="331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7.9pt;height:137.05pt" filled="f" o:ole="">
                                  <v:imagedata r:id="rId15" o:title=""/>
                                </v:shape>
                                <o:OLEObject Type="Embed" ProgID="" ShapeID="ole_rId14" DrawAspect="Content" ObjectID="_78381790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yle="position:absolute;rotation:-0;width:226.35pt;height:141.75pt;mso-wrap-distance-left:9.05pt;mso-wrap-distance-right:9.05pt;mso-wrap-distance-top:0pt;mso-wrap-distance-bottom:0pt;margin-top:326.25pt;mso-position-vertical-relative:text;margin-left:2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96" w:dyaOrig="331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7.9pt;height:137.05pt" filled="f" o:ole="">
                            <v:imagedata r:id="rId17" o:title=""/>
                          </v:shape>
                          <o:OLEObject Type="Embed" ProgID="" ShapeID="ole_rId16" DrawAspect="Content" ObjectID="_162988238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7010</wp:posOffset>
                </wp:positionH>
                <wp:positionV relativeFrom="paragraph">
                  <wp:posOffset>1276985</wp:posOffset>
                </wp:positionV>
                <wp:extent cx="2876550" cy="18091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09115"/>
                        </a:xfrm>
                        <a:prstGeom prst="rect"/>
                        <a:solidFill>
                          <a:srgbClr val="8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34" w:dyaOrig="340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11.95pt;height:137.05pt" filled="f" o:ole="">
                                  <v:imagedata r:id="rId19" o:title=""/>
                                </v:shape>
                                <o:OLEObject Type="Embed" ProgID="" ShapeID="ole_rId18" DrawAspect="Content" ObjectID="_24713271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yle="position:absolute;rotation:-0;width:226.5pt;height:142.45pt;mso-wrap-distance-left:9.05pt;mso-wrap-distance-right:9.05pt;mso-wrap-distance-top:0pt;mso-wrap-distance-bottom:0pt;margin-top:100.55pt;mso-position-vertical-relative:text;margin-left:5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34" w:dyaOrig="340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11.95pt;height:137.05pt" filled="f" o:ole="">
                            <v:imagedata r:id="rId21" o:title=""/>
                          </v:shape>
                          <o:OLEObject Type="Embed" ProgID="" ShapeID="ole_rId20" DrawAspect="Content" ObjectID="_119550179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7010</wp:posOffset>
                </wp:positionH>
                <wp:positionV relativeFrom="paragraph">
                  <wp:posOffset>4143375</wp:posOffset>
                </wp:positionV>
                <wp:extent cx="2800350" cy="180911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09115"/>
                        </a:xfrm>
                        <a:prstGeom prst="rect"/>
                        <a:solidFill>
                          <a:srgbClr val="8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34" w:dyaOrig="340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05.95pt;height:133.95pt" filled="f" o:ole="">
                                  <v:imagedata r:id="rId23" o:title=""/>
                                </v:shape>
                                <o:OLEObject Type="Embed" ProgID="" ShapeID="ole_rId22" DrawAspect="Content" ObjectID="_2082451690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yle="position:absolute;rotation:-0;width:220.5pt;height:142.45pt;mso-wrap-distance-left:9.05pt;mso-wrap-distance-right:9.05pt;mso-wrap-distance-top:0pt;mso-wrap-distance-bottom:0pt;margin-top:326.25pt;mso-position-vertical-relative:text;margin-left:5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34" w:dyaOrig="340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05.95pt;height:133.95pt" filled="f" o:ole="">
                            <v:imagedata r:id="rId25" o:title=""/>
                          </v:shape>
                          <o:OLEObject Type="Embed" ProgID="" ShapeID="ole_rId24" DrawAspect="Content" ObjectID="_181534248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62725</wp:posOffset>
                </wp:positionH>
                <wp:positionV relativeFrom="paragraph">
                  <wp:posOffset>3082290</wp:posOffset>
                </wp:positionV>
                <wp:extent cx="3048000" cy="1032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</w:rPr>
                              <w:t>Внимание! Если под вами затрещал лед и появились трещины не пугайтесь                     и не бегите от опасности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</w:rPr>
                              <w:t>Плавно ложитесь на лед                               и перекатывайтесь в безопасное место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1.3pt;mso-wrap-distance-left:9.05pt;mso-wrap-distance-right:9.05pt;mso-wrap-distance-top:0pt;mso-wrap-distance-bottom:0pt;margin-top:242.7pt;mso-position-vertical-relative:text;margin-left:5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24"/>
                          <w:szCs w:val="24"/>
                        </w:rPr>
                        <w:t>Внимание! Если под вами затрещал лед и появились трещины не пугайтесь                     и не бегите от опасности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24"/>
                          <w:szCs w:val="24"/>
                        </w:rPr>
                        <w:t>Плавно ложитесь на лед                               и перекатывайтесь в безопасное место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76085</wp:posOffset>
                </wp:positionH>
                <wp:positionV relativeFrom="paragraph">
                  <wp:posOffset>5950585</wp:posOffset>
                </wp:positionV>
                <wp:extent cx="2520315" cy="79311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</w:rPr>
                              <w:t>Помните ! Быстрое оказание помощи попавшим в беду возможно только в зоне разрешенного переход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2.45pt;mso-wrap-distance-left:9.05pt;mso-wrap-distance-right:9.05pt;mso-wrap-distance-top:0pt;mso-wrap-distance-bottom:0pt;margin-top:468.55pt;mso-position-vertical-relative:text;margin-left:5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4"/>
                          <w:szCs w:val="24"/>
                        </w:rPr>
                        <w:t>Помните ! Быстрое оказание помощи попавшим в беду возможно только в зоне разрешенного перехо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6057900</wp:posOffset>
                </wp:positionV>
                <wp:extent cx="2971800" cy="6858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</w:rPr>
                              <w:t>Внимание! В таких местах под снегом могут быть  глубокие трещины                    и разломы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47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24"/>
                          <w:szCs w:val="24"/>
                        </w:rPr>
                        <w:t>Внимание! В таких местах под снегом могут быть  глубокие трещины                    и разломы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6057900</wp:posOffset>
                </wp:positionV>
                <wp:extent cx="272288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</w:rPr>
                              <w:t>Осторожно ! В этих местах даже после сильных морозов слабы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36pt;mso-wrap-distance-left:9.05pt;mso-wrap-distance-right:9.05pt;mso-wrap-distance-top:0pt;mso-wrap-distance-bottom:0pt;margin-top:477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4"/>
                          <w:szCs w:val="24"/>
                        </w:rPr>
                        <w:t>Осторожно ! В этих местах даже после сильных морозов слабы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</wp:posOffset>
                </wp:positionH>
                <wp:positionV relativeFrom="paragraph">
                  <wp:posOffset>3105785</wp:posOffset>
                </wp:positionV>
                <wp:extent cx="2863215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</w:rPr>
                              <w:t>Не выходите на лед в одиночку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</w:rPr>
                              <w:t>Не проверяйте прочность льда ногой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</w:rPr>
                              <w:t>Будьте внимательны, осторожны                     и готовы в любую минуту к опас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63pt;mso-wrap-distance-left:9.05pt;mso-wrap-distance-right:9.05pt;mso-wrap-distance-top:0pt;mso-wrap-distance-bottom:0pt;margin-top:244.55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4"/>
                          <w:szCs w:val="24"/>
                        </w:rPr>
                        <w:t>Не выходите на лед в одиночку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4"/>
                          <w:szCs w:val="24"/>
                        </w:rPr>
                        <w:t>Не проверяйте прочность льда ногой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24"/>
                          <w:szCs w:val="24"/>
                        </w:rPr>
                        <w:t>Будьте внимательны, осторожны                     и готовы в любую минуту к 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3086100</wp:posOffset>
                </wp:positionV>
                <wp:extent cx="2520315" cy="685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</w:rPr>
                              <w:t>Будьте осторожны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</w:rPr>
                              <w:t xml:space="preserve">Под снегом могут быть полыньи, трещины или лун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4pt;mso-wrap-distance-left:9.05pt;mso-wrap-distance-right:9.05pt;mso-wrap-distance-top:0pt;mso-wrap-distance-bottom:0pt;margin-top:243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4"/>
                          <w:szCs w:val="24"/>
                        </w:rPr>
                        <w:t>Будьте осторожны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4"/>
                          <w:szCs w:val="24"/>
                        </w:rPr>
                        <w:t xml:space="preserve">Под снегом могут быть полыньи, трещины или лун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140</wp:posOffset>
                </wp:positionH>
                <wp:positionV relativeFrom="paragraph">
                  <wp:posOffset>914400</wp:posOffset>
                </wp:positionV>
                <wp:extent cx="9506585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6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МЕРЫ   ПРЕДОСТОРОЖНОСТИ   И   ПРАВИЛА   ПОВЕДЕНИЯ   НА   ЛЬ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5pt;height:27pt;mso-wrap-distance-left:9.05pt;mso-wrap-distance-right:9.05pt;mso-wrap-distance-top:0pt;mso-wrap-distance-bottom:0pt;margin-top:72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МЕРЫ   ПРЕДОСТОРОЖНОСТИ   И   ПРАВИЛА   ПОВЕДЕНИЯ   НА   ЛЬ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54:00Z</dcterms:created>
  <dc:creator>ЛВД</dc:creator>
  <dc:description/>
  <cp:keywords/>
  <dc:language>en-US</dc:language>
  <cp:lastModifiedBy>ОтделГИМС</cp:lastModifiedBy>
  <cp:lastPrinted>2007-01-24T10:33:00Z</cp:lastPrinted>
  <dcterms:modified xsi:type="dcterms:W3CDTF">2011-05-19T11:09:00Z</dcterms:modified>
  <cp:revision>9</cp:revision>
  <dc:subject/>
  <dc:title/>
</cp:coreProperties>
</file>